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Interpretazione e nuove tecniche del flauto</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rPr>
        <w:t>Roberto Fabbriciani</w:t>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Maderna e i nuovi percorsi del flauto nel secondo '900"</w:t>
      </w:r>
    </w:p>
    <w:p>
      <w:pPr>
        <w:pStyle w:val="Normal"/>
        <w:rPr>
          <w:sz w:val="28"/>
          <w:szCs w:val="28"/>
        </w:rPr>
      </w:pPr>
      <w:r>
        <w:rPr>
          <w:sz w:val="28"/>
          <w:szCs w:val="28"/>
        </w:rPr>
      </w:r>
    </w:p>
    <w:p>
      <w:pPr>
        <w:pStyle w:val="Normal"/>
        <w:rPr>
          <w:sz w:val="20"/>
          <w:szCs w:val="20"/>
        </w:rPr>
      </w:pPr>
      <w:r>
        <w:rPr>
          <w:sz w:val="20"/>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pPr>
      <w:r>
        <w:rPr>
          <w:sz w:val="28"/>
        </w:rPr>
        <w:t>Ho conosciuto Bruno Maderna alla fine degli anni sessanta. Era un compositore straordinario e un grande direttore, maestro dell’avanguardia, maestro di tutti. Brillante ed entusiasta nella vita, nella sua musica la fantasia e l’arte affondavano le radici in una solida base di dottrina e in una profonda conoscenza del repertorio del passato. Per un certo periodo pensò di scrivere per me un nuovo concerto per flauto e orchestra. Dopo la sua morte, grazie alla moglie Cristina e all’amico Christof</w:t>
      </w:r>
      <w:r>
        <w:rPr>
          <w:color w:val="FF0000"/>
          <w:sz w:val="28"/>
        </w:rPr>
        <w:t xml:space="preserve"> </w:t>
      </w:r>
      <w:r>
        <w:rPr>
          <w:sz w:val="28"/>
        </w:rPr>
        <w:t xml:space="preserve">Bitter, ritrovai la partitura del </w:t>
      </w:r>
      <w:r>
        <w:rPr>
          <w:i/>
          <w:iCs/>
          <w:sz w:val="28"/>
        </w:rPr>
        <w:t>Flötenkonzert</w:t>
      </w:r>
      <w:r>
        <w:rPr>
          <w:sz w:val="28"/>
        </w:rPr>
        <w:t xml:space="preserve"> (che ho eseguito alla Biennale di Venezia nel 1981) e di </w:t>
      </w:r>
      <w:r>
        <w:rPr>
          <w:i/>
          <w:iCs/>
          <w:sz w:val="28"/>
        </w:rPr>
        <w:t>Musica su due dimensioni</w:t>
      </w:r>
      <w:r>
        <w:rPr>
          <w:sz w:val="28"/>
        </w:rPr>
        <w:t xml:space="preserve"> del 1952, un pezzo completamente diverso dal più noto </w:t>
      </w:r>
      <w:r>
        <w:rPr>
          <w:i/>
          <w:iCs/>
          <w:sz w:val="28"/>
        </w:rPr>
        <w:t>Musica su due dimensioni</w:t>
      </w:r>
      <w:r>
        <w:rPr>
          <w:sz w:val="28"/>
        </w:rPr>
        <w:t xml:space="preserve"> del 1958. </w:t>
      </w:r>
    </w:p>
    <w:p>
      <w:pPr>
        <w:pStyle w:val="Normal"/>
        <w:jc w:val="both"/>
        <w:rPr/>
      </w:pPr>
      <w:r>
        <w:rPr>
          <w:sz w:val="28"/>
        </w:rPr>
        <w:t>Bruno Maderna amava particolarmente il flauto e per questo strumento scrisse opere che rimangono pietre miliari del ‘900 musicale da</w:t>
      </w:r>
      <w:r>
        <w:rPr>
          <w:i/>
          <w:sz w:val="28"/>
        </w:rPr>
        <w:t xml:space="preserve"> </w:t>
      </w:r>
      <w:r>
        <w:rPr>
          <w:bCs/>
          <w:i/>
          <w:iCs/>
          <w:color w:val="000000"/>
          <w:sz w:val="28"/>
        </w:rPr>
        <w:t xml:space="preserve">Grande Aulodia </w:t>
      </w:r>
      <w:r>
        <w:rPr>
          <w:bCs/>
          <w:iCs/>
          <w:color w:val="000000"/>
          <w:sz w:val="28"/>
        </w:rPr>
        <w:t>a</w:t>
      </w:r>
      <w:r>
        <w:rPr>
          <w:bCs/>
          <w:color w:val="000000"/>
          <w:sz w:val="28"/>
        </w:rPr>
        <w:t xml:space="preserve"> </w:t>
      </w:r>
      <w:r>
        <w:rPr>
          <w:i/>
          <w:sz w:val="28"/>
        </w:rPr>
        <w:t xml:space="preserve">Musica su due dimensioni, </w:t>
      </w:r>
      <w:r>
        <w:rPr>
          <w:bCs/>
          <w:i/>
          <w:iCs/>
          <w:sz w:val="28"/>
        </w:rPr>
        <w:t>Honeyrêves</w:t>
      </w:r>
      <w:r>
        <w:rPr>
          <w:bCs/>
          <w:sz w:val="28"/>
        </w:rPr>
        <w:t xml:space="preserve"> e </w:t>
      </w:r>
      <w:r>
        <w:rPr>
          <w:bCs/>
          <w:i/>
          <w:iCs/>
          <w:sz w:val="28"/>
        </w:rPr>
        <w:t xml:space="preserve">Ausstrahlung </w:t>
      </w:r>
      <w:r>
        <w:rPr>
          <w:sz w:val="28"/>
        </w:rPr>
        <w:t xml:space="preserve">fino al teatro musicale, con la presenza del flautista sulla scena come la favola d’amore di </w:t>
      </w:r>
      <w:r>
        <w:rPr>
          <w:i/>
          <w:iCs/>
          <w:sz w:val="28"/>
        </w:rPr>
        <w:t>Don Perlimplin,</w:t>
      </w:r>
      <w:r>
        <w:rPr>
          <w:sz w:val="28"/>
        </w:rPr>
        <w:t xml:space="preserve"> su testo di Federico Garcia Lorca, o </w:t>
      </w:r>
      <w:r>
        <w:rPr>
          <w:i/>
          <w:iCs/>
          <w:sz w:val="28"/>
        </w:rPr>
        <w:t>Hyperion,</w:t>
      </w:r>
      <w:r>
        <w:rPr>
          <w:sz w:val="28"/>
        </w:rPr>
        <w:t xml:space="preserve"> dal clima alienante e angosciante, di cui primo interprete fu Severino Gazzelloni a Venezia il 6 settembre 1964. Di lui Massimo Mila disse: ”… Il poeta, a Venezia, non era nè un cantante nè un attore ma – secondo le moderne concezioni del teatro gestuale, dove gli atti stessi del far musica diventano oggetto della rappresentazione – il poeta era Severino Gazzelloni: in sontuoso abito da sera, andava e veniva sulla scena con studiati indugi, disponendo su un tavolino il favoloso flauto d’oro, l’ottavino ed il grave in sol …”. Sicuramente complice di questo amore di Bruno Maderna per il flauto proprio la figura unica di Severino Gazzelloni al quale queste opere sono dedicate. Del resto nell’avanguardia degli anni  ’50 Severino Gazzelloni era una presenza di riferimento, celebre la definizione di Mario Bortolotto: “Gazzelloni - Musik”, riferita ad un notevole corpus di opere a lui dedicate dai compositori dell’epoca, e che Gazzelloni interpretava con una verve molto personale. Come di lui dice Massimo Mila: “… non solo con la sua straordinaria bravura strumentale, ma soprattutto con quel suo intuito prodigioso dello stile musicale moderno, che gli permette di farsi, lui così semplice, fresco e spontaneo, collaboratore dei più tortuosi e complicati compositori.” </w:t>
      </w:r>
    </w:p>
    <w:p>
      <w:pPr>
        <w:pStyle w:val="Normal"/>
        <w:jc w:val="both"/>
        <w:rPr>
          <w:sz w:val="28"/>
        </w:rPr>
      </w:pPr>
      <w:r>
        <w:rPr>
          <w:sz w:val="28"/>
        </w:rPr>
        <w:t>Per Bruno Maderna il flauto, nella sua semplicità monodica, incarnava l’essenza della melodia pura, canto dedotto dall’estremo potenziamento delle risorse di uno strumento solo. Le qualità e le possibilità strumentali eccitano la fantasia del compositore e ciò che nasce raggiunge risultati di autentica poesia, assoluto lirismo che sempre contraddistingue il linguaggio maderniano. Il pensiero musicale di Bruno Maderna respingeva l’idea dell’anno zero della musica, caro alle avanguardie, e sostituiva all’idea di una musica completamente nuova, irriverente e di rottura nei confronti del passato, un linguaggio musicale che affondava le radici nel segno della continuità. Luciano Berio disse che Maderna era forse l’unico a Darmstadt che possedesse il senso della storia.</w:t>
      </w:r>
    </w:p>
    <w:p>
      <w:pPr>
        <w:pStyle w:val="Normal"/>
        <w:jc w:val="both"/>
        <w:rPr>
          <w:sz w:val="28"/>
        </w:rPr>
      </w:pPr>
      <w:r>
        <w:rPr>
          <w:sz w:val="28"/>
        </w:rPr>
        <w:t xml:space="preserve">I Ferienkurse di Darmstadt sono stati una fucina di nuova musica, di nuove idee, d’incontri che hanno arricchito il repertorio musicale contemporaneo e nello specifico la letteratura flautistica. Luciano Berio, Pierre Boulez, Sylvano Bussotti, Kazuo Fukushima, Bruno Maderna, Luigi Nono, Toru Takemitsu ed altri, hanno vissuto l’esperienza di Darmstadt scrivendo per il flauto opere importanti che hanno segnato un percorso di sperimentazione e di innovazione e che hanno reso il flauto strumento principe del ‘900. Tuttavia il flauto è sempre  insuperabile strumento di attualità,  proprio per la sua natura ad imboccatura libera. Multiforme, eclettico, offre ai compositori una vasta gamma di possibilità timbriche e sonoriali di grande stimolo per </w:t>
      </w:r>
      <w:r>
        <w:rPr>
          <w:sz w:val="28"/>
          <w:szCs w:val="28"/>
        </w:rPr>
        <w:t>produrre un linguaggio sicuramente variegato che conduce la nuova musica a superare il suo adorniano  “isolamento” dal mondo. Seguendo questa via l’attenzione si pone in larga parte sull’aspetto percettivo.</w:t>
      </w:r>
    </w:p>
    <w:p>
      <w:pPr>
        <w:pStyle w:val="Normal"/>
        <w:jc w:val="both"/>
        <w:rPr/>
      </w:pPr>
      <w:r>
        <w:rPr>
          <w:sz w:val="28"/>
        </w:rPr>
        <w:t xml:space="preserve">E’ necessario imparare ad ascoltare-ascoltarsi. Si possono udire i silenzi in modo sonoro! Apprezzare le bellezze sottomarine dei </w:t>
      </w:r>
      <w:r>
        <w:rPr>
          <w:i/>
          <w:iCs/>
          <w:sz w:val="28"/>
        </w:rPr>
        <w:t>pp</w:t>
      </w:r>
      <w:r>
        <w:rPr>
          <w:sz w:val="28"/>
        </w:rPr>
        <w:t xml:space="preserve"> nel modo più ricco. Lo studio approfondito delle dinamiche è fondamentale. Scandire le differenze cominciando dal </w:t>
      </w:r>
      <w:r>
        <w:rPr>
          <w:i/>
          <w:iCs/>
          <w:sz w:val="28"/>
        </w:rPr>
        <w:t>niente</w:t>
      </w:r>
      <w:r>
        <w:rPr>
          <w:sz w:val="28"/>
        </w:rPr>
        <w:t xml:space="preserve"> (</w:t>
      </w:r>
      <w:r>
        <w:rPr>
          <w:i/>
          <w:iCs/>
          <w:sz w:val="28"/>
        </w:rPr>
        <w:t>zero</w:t>
      </w:r>
      <w:r>
        <w:rPr>
          <w:sz w:val="28"/>
        </w:rPr>
        <w:t>), salendo gradualmente di</w:t>
      </w:r>
      <w:r>
        <w:rPr>
          <w:i/>
          <w:sz w:val="28"/>
        </w:rPr>
        <w:t xml:space="preserve"> p </w:t>
      </w:r>
      <w:r>
        <w:rPr>
          <w:sz w:val="28"/>
        </w:rPr>
        <w:t xml:space="preserve">in </w:t>
      </w:r>
      <w:r>
        <w:rPr>
          <w:i/>
          <w:sz w:val="28"/>
        </w:rPr>
        <w:t xml:space="preserve">p </w:t>
      </w:r>
      <w:r>
        <w:rPr>
          <w:sz w:val="28"/>
        </w:rPr>
        <w:t xml:space="preserve">fino al massimo del </w:t>
      </w:r>
      <w:r>
        <w:rPr>
          <w:i/>
          <w:sz w:val="28"/>
        </w:rPr>
        <w:t>f</w:t>
      </w:r>
      <w:r>
        <w:rPr>
          <w:sz w:val="28"/>
        </w:rPr>
        <w:t xml:space="preserve"> ci si accorge di un nuovo universo sonoro. Un’infinità di possibili colori e timbri. Il diaframma controllerà che il suono sia regolare e appaia come l’orizzonte del mare di un possibile (utopico) </w:t>
      </w:r>
      <w:r>
        <w:rPr>
          <w:i/>
          <w:sz w:val="28"/>
        </w:rPr>
        <w:t xml:space="preserve">ppppppppppppppp </w:t>
      </w:r>
      <w:r>
        <w:rPr>
          <w:sz w:val="28"/>
        </w:rPr>
        <w:t xml:space="preserve">(15!?) fino a </w:t>
      </w:r>
      <w:r>
        <w:rPr>
          <w:i/>
          <w:sz w:val="28"/>
        </w:rPr>
        <w:t>fffffff …</w:t>
      </w:r>
      <w:r>
        <w:rPr>
          <w:sz w:val="28"/>
        </w:rPr>
        <w:t xml:space="preserve"> I primi (</w:t>
      </w:r>
      <w:r>
        <w:rPr>
          <w:i/>
          <w:sz w:val="28"/>
        </w:rPr>
        <w:t>pp</w:t>
      </w:r>
      <w:r>
        <w:rPr>
          <w:sz w:val="28"/>
        </w:rPr>
        <w:t>) saranno privi di timbri</w:t>
      </w:r>
      <w:r>
        <w:rPr>
          <w:color w:val="FF0000"/>
          <w:sz w:val="28"/>
        </w:rPr>
        <w:t xml:space="preserve"> </w:t>
      </w:r>
      <w:r>
        <w:rPr>
          <w:sz w:val="28"/>
        </w:rPr>
        <w:t xml:space="preserve">e sembreranno suoni non riferibili allo strumento stesso – quasi suoni neutri – chiamati suoni sinusoidali (privi di spettro). La bellezza di questi suoni verrà esaltata con l’amplificazione e con la spazializzazione. Potranno essere uditi fino in fondo alla sala da concerto senza essere suonati con più forza. Si può creare anche un’illusione acustica. Suonare in una sala o in un teatro con enfasi suoni silenziosi. Agli inizi degli anni ottanta, in un memorabile concerto con Luigi Nono, creammo l’illusione di far ascoltare pause di silenzio … molto sonore! Attraverso le macchine del live electronics ho imparato ad ascoltare, a controllare e ad analizzare il suono. </w:t>
      </w:r>
    </w:p>
    <w:p>
      <w:pPr>
        <w:pStyle w:val="Normal"/>
        <w:jc w:val="both"/>
        <w:rPr/>
      </w:pPr>
      <w:r>
        <w:rPr>
          <w:sz w:val="28"/>
        </w:rPr>
        <w:t>Ho compreso perché il suono cambia timbro o addirittura intonazione in un crescendo! perché gli armonici inferiori e superiori di un suono lo arricchiscono oppure no; ho imparato a tenere fermo un suono senza vibrare e senza nessuna inflessione di aria. Attraverso le macchine  si impara ad ascoltare in modo nuovo. Ecco l’utilità di certe macchine che permettono di scoprirsi e di crescere. E’ vero! in epoca dove tutto passa in video,</w:t>
      </w:r>
      <w:r>
        <w:rPr>
          <w:color w:val="FF0000"/>
          <w:sz w:val="28"/>
        </w:rPr>
        <w:t xml:space="preserve"> </w:t>
      </w:r>
      <w:r>
        <w:rPr>
          <w:sz w:val="28"/>
        </w:rPr>
        <w:t>gli occhi sono super allenati mentre l’orecchio,</w:t>
      </w:r>
      <w:r>
        <w:rPr>
          <w:color w:val="FF0000"/>
          <w:sz w:val="28"/>
        </w:rPr>
        <w:t xml:space="preserve"> </w:t>
      </w:r>
      <w:r>
        <w:rPr>
          <w:sz w:val="28"/>
        </w:rPr>
        <w:t>ancora indifeso, subisce gli insulti dell’inquinamento acustico.</w:t>
      </w:r>
    </w:p>
    <w:p>
      <w:pPr>
        <w:pStyle w:val="Normal"/>
        <w:jc w:val="both"/>
        <w:rPr>
          <w:sz w:val="28"/>
        </w:rPr>
      </w:pPr>
      <w:r>
        <w:rPr>
          <w:sz w:val="28"/>
        </w:rPr>
        <w:t>Con l’ausilio delle macchine e una nuova sensibilità cominciamo a educare il nostro orecchio a una più vasta ampiezza dinamica e ad una maggiore ricchezza del suono, approfondendo maggiormente lo strumento nelle sue possibilità. Ciò ci permetterà di interpretare meglio il repertorio del passato e non solo quello del nostro tempo.</w:t>
      </w:r>
    </w:p>
    <w:p>
      <w:pPr>
        <w:pStyle w:val="Normal"/>
        <w:rPr/>
      </w:pPr>
      <w:r>
        <w:rPr>
          <w:sz w:val="28"/>
          <w:szCs w:val="28"/>
        </w:rPr>
        <w:t>In alcuni compositori l’indagine sul timbro diventa l’aspetto centrale e determinante, in altri è centrale la considerazione di nuovi rapporti del suono con il tempo e con lo spazio (L. Nono, J. Cage, M. Feldman).</w:t>
      </w:r>
    </w:p>
    <w:p>
      <w:pPr>
        <w:pStyle w:val="Normal"/>
        <w:rPr/>
      </w:pPr>
      <w:r>
        <w:rPr>
          <w:sz w:val="28"/>
          <w:szCs w:val="28"/>
        </w:rPr>
        <w:t xml:space="preserve">Un anelito abbastanza comune a molti è il superamento di una “esasperazione” virtuosistica passata, completamente digitale e per lo più meccanicistica, che lascia il posto ad una acuta ed intensa attenzione per il suono puro ed i suoi infiniti possibili. Ne è buon esempio il pezzo di L. Nono </w:t>
      </w:r>
      <w:r>
        <w:rPr>
          <w:i/>
          <w:sz w:val="28"/>
          <w:szCs w:val="28"/>
        </w:rPr>
        <w:t>A Pierre. Dell’azzurro silenzio inquietum</w:t>
      </w:r>
      <w:r>
        <w:rPr>
          <w:sz w:val="28"/>
          <w:szCs w:val="28"/>
        </w:rPr>
        <w:t xml:space="preserve"> per flauto contrabbasso e clarinetto contrabbasso dedicato da L. Nono al sessantesimo compleanno di P. Boulez (26 marzo 1985).</w:t>
      </w:r>
    </w:p>
    <w:p>
      <w:pPr>
        <w:pStyle w:val="Normal"/>
        <w:rPr/>
      </w:pPr>
      <w:r>
        <w:rPr>
          <w:sz w:val="28"/>
          <w:szCs w:val="28"/>
        </w:rPr>
        <w:t>Nel brano i due strumenti gravi interagiscono creando un continuum sonoro in cui l’ascoltatore si “muove” stimolato ad un ascolto-scoperta. L’universo sonoro creato è particolarmente misterioso ed affascinante in virtù del fatto che i due strumenti dispongono di un ricco spettro sonoro che è stato ulteriormente allargato attraverso i microintervalli, suoni con “suono ombra”, “con soffio”, “con fischio”, “aria intonata con soffio”, ecc. ecc. Inoltre c’è un misto tra suoni lunghi, mossi attraverso dinamiche in precedenza inimmaginabili (tra P e PPPPPP, quasi impercettibili), e quelli trasformati dal live electronics (due apparecchi di ritardo di 12 sec., filtro di quinta, harmonizer con</w:t>
      </w:r>
      <w:r>
        <w:rPr/>
        <w:t xml:space="preserve"> </w:t>
      </w:r>
      <w:r>
        <w:rPr>
          <w:sz w:val="28"/>
          <w:szCs w:val="28"/>
        </w:rPr>
        <w:t>trasposizioni variabili, eco di 3 sec.). In generale il live electronics ha una parte importante nel procedere compositivo di questo ultimo scorcio di millennio. Per live electronics intendo la trasformazione elettronica del suono, il cui frutto è una nuova articolazione degli spazi sonori, rinunciando ad un ordine prestabilito di percezione uditiva, che supera tutta una prassi concertistica basata e concentrata sul palcoscenico. La struttura architettonica ospite dell’evento musicale supera i confini di se stessa e non condiziona più da sola lo spazio sonoro. Apparecchiature elettroniche, strumenti come circuiti di riverberazione, halaphon, circuiti di ritardo, sampling modificano il rapporto tra la musica e l’ascoltatore, ponendo quest’ultimo al centro di un sistema sonoro dai confini fluttuanti.</w:t>
      </w:r>
    </w:p>
    <w:p>
      <w:pPr>
        <w:pStyle w:val="Normal"/>
        <w:rPr/>
      </w:pPr>
      <w:r>
        <w:rPr>
          <w:sz w:val="28"/>
          <w:szCs w:val="28"/>
        </w:rPr>
        <w:t xml:space="preserve">Strumenti come il flauto ed il clarinetto, per loro peculiare natura, hanno progressivamente stimolato compositori a considerare possibilità esecutive non convenzionali. Talvolta, come già detto, potenziate e rinnovate attraverso il live electronics, dalle prime esperienze multifoniche, a tal proposito cito di L. Berio la </w:t>
      </w:r>
      <w:r>
        <w:rPr>
          <w:i/>
          <w:sz w:val="28"/>
          <w:szCs w:val="28"/>
        </w:rPr>
        <w:t>Sequenza I</w:t>
      </w:r>
      <w:r>
        <w:rPr>
          <w:sz w:val="28"/>
          <w:szCs w:val="28"/>
        </w:rPr>
        <w:t xml:space="preserve"> per flauto (1958), che affronta la problematica relativa ad una polifonia basata sulla molteplicità dell’azione, sino ad esempi in cui sono usati armonici artificiali (B. Ferneyhough </w:t>
      </w:r>
      <w:r>
        <w:rPr>
          <w:i/>
          <w:sz w:val="28"/>
          <w:szCs w:val="28"/>
        </w:rPr>
        <w:t>Unity Capsule</w:t>
      </w:r>
      <w:r>
        <w:rPr>
          <w:sz w:val="28"/>
          <w:szCs w:val="28"/>
        </w:rPr>
        <w:t>), procedendo poi verso un mondo sonoro sempre più rarefatto e sottile ma, allo stesso tempo, espressivamente più intenso.</w:t>
      </w:r>
    </w:p>
    <w:p>
      <w:pPr>
        <w:pStyle w:val="Normal"/>
        <w:rPr>
          <w:sz w:val="28"/>
          <w:szCs w:val="28"/>
        </w:rPr>
      </w:pPr>
      <w:r>
        <w:rPr>
          <w:sz w:val="28"/>
          <w:szCs w:val="28"/>
        </w:rPr>
        <w:t>A Darmstadt, nel 1956, J. Cage apre una prospettiva verso orizzonti sperimentali basati su presupposti diversi da quelli della ricerca europea. L’idea di una musica totalmente determinata inizia a vacillare a causa di una duplice problematica: da un lato l’impossibilità della percezione umana ad afferrare gli infinitesimi meccanismi che determinano la struttura, dall’altro la difficoltà a ricondurre un fattore quale il timbro a formule razionalmente controllabili. Di fatto il compositore poteva determinare fino all’ultimo dettaglio la costruzione, ma comunque gli sarebbe sfuggito il modo in cui essa sarebbe stata ricostruita all’ascolto. La coscienza di questo, invita alla via dell’indeterminazione e dell’alea.</w:t>
      </w:r>
    </w:p>
    <w:p>
      <w:pPr>
        <w:pStyle w:val="Normal"/>
        <w:rPr/>
      </w:pPr>
      <w:r>
        <w:rPr>
          <w:i/>
          <w:sz w:val="28"/>
          <w:szCs w:val="28"/>
        </w:rPr>
        <w:t>Two</w:t>
      </w:r>
      <w:r>
        <w:rPr>
          <w:sz w:val="28"/>
          <w:szCs w:val="28"/>
        </w:rPr>
        <w:t xml:space="preserve"> (1987) di J. Cage per flauto e pianoforte appartiene ad una serie di pezzi il cui titolo indica solo il numero degli esecutori: </w:t>
      </w:r>
      <w:r>
        <w:rPr>
          <w:i/>
          <w:sz w:val="28"/>
          <w:szCs w:val="28"/>
        </w:rPr>
        <w:t>One</w:t>
      </w:r>
      <w:r>
        <w:rPr>
          <w:sz w:val="28"/>
          <w:szCs w:val="28"/>
        </w:rPr>
        <w:t xml:space="preserve">, </w:t>
      </w:r>
      <w:r>
        <w:rPr>
          <w:i/>
          <w:sz w:val="28"/>
          <w:szCs w:val="28"/>
        </w:rPr>
        <w:t>Two</w:t>
      </w:r>
      <w:r>
        <w:rPr>
          <w:sz w:val="28"/>
          <w:szCs w:val="28"/>
        </w:rPr>
        <w:t xml:space="preserve">, </w:t>
      </w:r>
      <w:r>
        <w:rPr>
          <w:i/>
          <w:sz w:val="28"/>
          <w:szCs w:val="28"/>
        </w:rPr>
        <w:t>Four</w:t>
      </w:r>
      <w:r>
        <w:rPr>
          <w:sz w:val="28"/>
          <w:szCs w:val="28"/>
        </w:rPr>
        <w:t xml:space="preserve">, </w:t>
      </w:r>
      <w:r>
        <w:rPr>
          <w:i/>
          <w:sz w:val="28"/>
          <w:szCs w:val="28"/>
        </w:rPr>
        <w:t>Seven</w:t>
      </w:r>
      <w:r>
        <w:rPr>
          <w:sz w:val="28"/>
          <w:szCs w:val="28"/>
        </w:rPr>
        <w:t>. La scrittura è rarefatta ed è un invito all’inventiva degli interpreti. Nel 1990 durante un’intervista J. Cage afferma: “Nessun suono rifiuta di stare insieme a qualunque altro suono. Si potrebbe dire, con una metafora erotica, che tutti i suoni si amano, o per lo meno che si accettano, in qualunque combinazione, senza nessun problema”.</w:t>
      </w:r>
    </w:p>
    <w:p>
      <w:pPr>
        <w:pStyle w:val="Normal"/>
        <w:rPr>
          <w:sz w:val="28"/>
          <w:szCs w:val="28"/>
        </w:rPr>
      </w:pPr>
      <w:r>
        <w:rPr>
          <w:sz w:val="28"/>
          <w:szCs w:val="28"/>
        </w:rPr>
        <w:t xml:space="preserve">La condizione dell’ascolto è un momento decisivo per l’attribuzione di senso del processo musicale. Anche L. Nono, specialmente nella sua produzione degli anni ’80, ha insistito sul momento dell’ascolto come decisivo al prodotto musicale. </w:t>
      </w:r>
      <w:r>
        <w:rPr>
          <w:i/>
          <w:sz w:val="28"/>
          <w:szCs w:val="28"/>
        </w:rPr>
        <w:t>Das atmende Klarsein</w:t>
      </w:r>
      <w:r>
        <w:rPr>
          <w:sz w:val="28"/>
          <w:szCs w:val="28"/>
        </w:rPr>
        <w:t xml:space="preserve"> (frammento, 1980/81) per flauto basso e nastro magnetico, chiarezza che respira, … “pneuma che percorre il metallo…”, e ad ogni istante determina e suscita nuove possibilità, esaltando il rapporto tra l’esecutore che propone ed il compositore che sceglie, creando nuove dinamiche, nuovi ascolti, nuove qualità. Un fantastico possibile fatto di suoni puri, suoni eolien, percussioni digitali, battiti creaturali in una continua ricerca priva di certezze. Man mano che Nono percorreva questa via perdeva l’interesse a fissare le sue composizioni in una notazione vincolante e determinata. Nasce </w:t>
      </w:r>
      <w:r>
        <w:rPr>
          <w:i/>
          <w:sz w:val="28"/>
          <w:szCs w:val="28"/>
        </w:rPr>
        <w:t>Baa-Barr</w:t>
      </w:r>
      <w:r>
        <w:rPr>
          <w:sz w:val="28"/>
          <w:szCs w:val="28"/>
        </w:rPr>
        <w:t xml:space="preserve"> (1988) per flauto, frutto di una comunione di idee e di intenti tra autore ed esecutore. La dimensione temporale sembra superata, la musica viene da dentro e si libra in uno spazio magico privo di confini fisici. In questo percorso il flauto trascende la propria natura, talvolta diventa percussione, esplosione polifonica, alito, sottile lamento e quant’altro concesso dalla fantasia dell’ascolto. Le citazioni potrebbero continuare a lungo spaziando da P. Boulez a B. Maderna, e poi T. Hosokawa </w:t>
      </w:r>
      <w:r>
        <w:rPr>
          <w:i/>
          <w:sz w:val="28"/>
          <w:szCs w:val="28"/>
        </w:rPr>
        <w:t>Vertical Song I</w:t>
      </w:r>
      <w:r>
        <w:rPr>
          <w:sz w:val="28"/>
          <w:szCs w:val="28"/>
        </w:rPr>
        <w:t xml:space="preserve">, S. Bussotti </w:t>
      </w:r>
      <w:r>
        <w:rPr>
          <w:i/>
          <w:sz w:val="28"/>
          <w:szCs w:val="28"/>
        </w:rPr>
        <w:t>Rondò di scena</w:t>
      </w:r>
      <w:r>
        <w:rPr>
          <w:sz w:val="28"/>
          <w:szCs w:val="28"/>
        </w:rPr>
        <w:t>. Credo che il futuro per strumenti come il flauto sia una certezza. Il lungo passato testimonia un cammino in fieri, mezzi espressivi preziosi, per la sua versatile natura, ideali per stimolare e provocare compositori ed interpreti ad esperienze sempre nuove. La collaborazione tra Bruno Maderna e Gazzelloni aveva sancito la peculiare importanza del rapporto compositore-interprete per la nuova musica.</w:t>
      </w:r>
    </w:p>
    <w:p>
      <w:pPr>
        <w:pStyle w:val="Normal"/>
        <w:widowControl w:val="false"/>
        <w:autoSpaceDE w:val="false"/>
        <w:rPr>
          <w:sz w:val="28"/>
          <w:szCs w:val="28"/>
        </w:rPr>
      </w:pPr>
      <w:r>
        <w:rPr>
          <w:sz w:val="28"/>
          <w:szCs w:val="28"/>
        </w:rPr>
        <w:t>La partitura da sola non è sufficiente a realizzare la musica. E’ necessario l’interprete per attivare quella che Nattiez definisce la dimensione estesica dell’opera d’arte musicale. L’interprete è cantore-accentuatore, è colui che rende viva la partitura e che è partecipe del processo di creazione artistica. Nell'atto interpretativo e nell'atto fruitivo si completa il percorso creativo dell'opera d'arte musicale. Per questo motivo all'interprete è affidato un ruolo di grande responsabilità, oltre all'imperativo di fuggire la banalità e l'ovvietà che annientano l'interesse e negano la curiosità.</w:t>
      </w:r>
    </w:p>
    <w:p>
      <w:pPr>
        <w:pStyle w:val="Normal"/>
        <w:widowControl w:val="false"/>
        <w:autoSpaceDE w:val="false"/>
        <w:rPr/>
      </w:pPr>
      <w:r>
        <w:rPr>
          <w:sz w:val="28"/>
          <w:szCs w:val="28"/>
        </w:rPr>
        <w:t>Il ruolo dell'interprete come stimolatore del pubblico può essere quello di far uscire il pubblico da una consuetudine di repertorio. Cioè varcare gli orizzonti di un repertorio di valore e accreditato ma anche datato! Quindi un'imperativo per l'interprete è stimolare un'orizzonte di ascolto nuovo. Motivare a percorsi d'ascolto nuovi è un modo per produrre cambiamenti. L'interprete musicale è produttore di suono, capace di modellare, modulare, dare vita all'elemento sonoro con grande precisione ed analiticità, senza lasciare nulla al caso ma con la capacità consapevole e sempre puntuale di intervenire sulla formazione del suono tenendo conto anche di tutte le variabili fisico-acustiche del luogo.</w:t>
      </w:r>
    </w:p>
    <w:p>
      <w:pPr>
        <w:pStyle w:val="Normal"/>
        <w:widowControl w:val="false"/>
        <w:autoSpaceDE w:val="false"/>
        <w:rPr>
          <w:sz w:val="28"/>
          <w:szCs w:val="28"/>
        </w:rPr>
      </w:pPr>
      <w:r>
        <w:rPr>
          <w:sz w:val="28"/>
          <w:szCs w:val="28"/>
        </w:rPr>
        <w:t>Questa dimensione di analitica consapevolezza relativa alla materia sonora è sicuramente traguardo importante per l'interprete moderno.</w:t>
      </w:r>
    </w:p>
    <w:p>
      <w:pPr>
        <w:pStyle w:val="Normal"/>
        <w:widowControl w:val="false"/>
        <w:autoSpaceDE w:val="false"/>
        <w:rPr>
          <w:sz w:val="28"/>
          <w:szCs w:val="28"/>
        </w:rPr>
      </w:pPr>
      <w:r>
        <w:rPr>
          <w:sz w:val="28"/>
          <w:szCs w:val="28"/>
        </w:rPr>
        <w:t>Questo traguardo interpretativo si acquisisce da un lato attraverso una raffinata ed elevata tecnica strumentale, ma in altro senso anche coltivando una sensibilità per il suono e per le sue possibilità comunicative ed emozionali.</w:t>
      </w:r>
    </w:p>
    <w:p>
      <w:pPr>
        <w:pStyle w:val="Normal"/>
        <w:widowControl w:val="false"/>
        <w:autoSpaceDE w:val="false"/>
        <w:rPr/>
      </w:pPr>
      <w:r>
        <w:rPr>
          <w:sz w:val="28"/>
          <w:szCs w:val="28"/>
        </w:rPr>
        <w:t>Oggi l'interprete deve promuovere il cambiamento. Quale cambiamento? Il cambiamento dell'orizzonte di attesa del pubblico (l'orizzonte di attesa del pubblico è quell'insieme di consuetudini culturali e di consuetudini di ascolto). Ciascun ascoltatore percepisce e ascolta utilizzando la propria individuale sensibilità, la propria cultura pregressa, le proprie conoscenze. L'atto scatenante di questo percorso di ascolto è la proposta dell'interprete (esempio: dal '600, con l'avvento del linguaggio armonico tonale, al '900, il linguaggio musicale si articolava in una dinamica di tensione e distensione coincidente con la dinamica dell'armonia funzionale. Naturalmente si parla di linguaggio colto).</w:t>
      </w:r>
    </w:p>
    <w:p>
      <w:pPr>
        <w:pStyle w:val="Normal"/>
        <w:widowControl w:val="false"/>
        <w:autoSpaceDE w:val="false"/>
        <w:rPr>
          <w:sz w:val="28"/>
          <w:szCs w:val="28"/>
        </w:rPr>
      </w:pPr>
      <w:r>
        <w:rPr>
          <w:sz w:val="28"/>
          <w:szCs w:val="28"/>
        </w:rPr>
        <w:t>E' con l'inizio del '900 che si inizia a scardinare il sistema armonico tonale, con la politonalità, la dodecafonia e tutta la moltitudine dei linguaggi del '900 e quindi l'orizzonte di attesa del pubblico inizia ad essere pesantemente disatteso.</w:t>
      </w:r>
    </w:p>
    <w:p>
      <w:pPr>
        <w:pStyle w:val="Normal"/>
        <w:widowControl w:val="false"/>
        <w:autoSpaceDE w:val="false"/>
        <w:rPr>
          <w:sz w:val="28"/>
          <w:szCs w:val="28"/>
        </w:rPr>
      </w:pPr>
      <w:r>
        <w:rPr>
          <w:sz w:val="28"/>
          <w:szCs w:val="28"/>
        </w:rPr>
        <w:t>Un interprete non superficiale deve prendersi dei rischi, prima di tutto nella scelta del repertorio e poi nell’atto di porgere al pubblico l’opera d’arte musicale: rischi esecutivi per rendere l’esecuzione al meglio. Spesso questo significa disattendere le aspettative del pubblico, rinunciare ad un successo immediato che non sarebbe utile al mutamento, quindi non utile alla società e sarebbe facile preda di un consumismo esecutivo fine a se stesso che non produce avanzamento culturale e non produce arte. Naturalmente questo stimolare il cambiamento a livello fruitivo non significa per forza scegliere repertori ostili ed ingrati ma significa anche la consapevolezza che l'interprete è colui che propone nuovi mondi sonori, nuovi modi di leggere il repertorio tradizionale attivando per esempio un'attenzione nuova al suono.</w:t>
      </w:r>
    </w:p>
    <w:p>
      <w:pPr>
        <w:pStyle w:val="Normal"/>
        <w:widowControl w:val="false"/>
        <w:autoSpaceDE w:val="false"/>
        <w:rPr>
          <w:sz w:val="28"/>
          <w:szCs w:val="28"/>
        </w:rPr>
      </w:pPr>
      <w:r>
        <w:rPr>
          <w:sz w:val="28"/>
          <w:szCs w:val="28"/>
        </w:rPr>
        <w:t>Il linguaggio dei suoni esprime ben oltre e supera le parole. Incide sulle corde più profonde del sentimento individuale e plasma i comportamenti collettivi.</w:t>
      </w:r>
    </w:p>
    <w:p>
      <w:pPr>
        <w:pStyle w:val="Normal"/>
        <w:widowControl w:val="false"/>
        <w:autoSpaceDE w:val="false"/>
        <w:rPr/>
      </w:pPr>
      <w:r>
        <w:rPr>
          <w:sz w:val="28"/>
          <w:szCs w:val="28"/>
        </w:rPr>
        <w:t>Già gli antichi avevano focalizzato queste realtà ma lentamente noi ci siamo discostati da questa dimensione percorrendo strade sempre più convenzionali ed asettiche. Uniformarsi ad un'idea, per quanto valida ed originale, acquisisce a lungo andare un sapore di non arte e di banale condiviso placidamente.</w:t>
      </w:r>
    </w:p>
    <w:p>
      <w:pPr>
        <w:pStyle w:val="Normal"/>
        <w:widowControl w:val="false"/>
        <w:autoSpaceDE w:val="false"/>
        <w:rPr>
          <w:sz w:val="28"/>
          <w:szCs w:val="28"/>
        </w:rPr>
      </w:pPr>
      <w:r>
        <w:rPr>
          <w:sz w:val="28"/>
          <w:szCs w:val="28"/>
        </w:rPr>
        <w:t>Rispettare sempre l'orizzonte di attesa del fruitore significa pianificare e appiattire qualsiasi stimolo, qualsiasi provocazione che è fonte di vita.</w:t>
      </w:r>
    </w:p>
    <w:p>
      <w:pPr>
        <w:pStyle w:val="Normal"/>
        <w:widowControl w:val="false"/>
        <w:autoSpaceDE w:val="false"/>
        <w:rPr>
          <w:sz w:val="28"/>
          <w:szCs w:val="28"/>
        </w:rPr>
      </w:pPr>
      <w:r>
        <w:rPr>
          <w:sz w:val="28"/>
          <w:szCs w:val="28"/>
        </w:rPr>
        <w:t>Un secondo ruolo importante che ha l'interprete è quello di stimolare il compositore. Anche questo è un ruolo che è stato costante nella storia della musica degli ultimi 200 anni. Infatti i grandi compositori del passato hanno dedicato le loro opere a degli interpreti (Bach, Mozart, Brahms, Debussy, Ravel, etc...).</w:t>
      </w:r>
    </w:p>
    <w:p>
      <w:pPr>
        <w:pStyle w:val="Normal"/>
        <w:widowControl w:val="false"/>
        <w:autoSpaceDE w:val="false"/>
        <w:rPr>
          <w:sz w:val="28"/>
          <w:szCs w:val="28"/>
        </w:rPr>
      </w:pPr>
      <w:r>
        <w:rPr>
          <w:sz w:val="28"/>
          <w:szCs w:val="28"/>
        </w:rPr>
        <w:t>In questa ottica vanno isolate tre figure fondamentali per il percorso musicale che sono: il compositore, l'interprete e il fruitore  e ciascuna di queste figure è necessaria all'altra. Questa dimensione è storicamente dimostrata e attualmente si perpetua questo ruolo dell'interprete. Io stesso all'inizio della mia carriera di interprete ho sempre avuto rapporti personali con i compositori con i quali ho collaborato. Ma prima del rapporto professionale vero e proprio si è sempre instaurato un rapporto di empatia con questi maestri. Per empatia intendo la possibilità di condividere modi di pensare la vita stessa, sentimenti, emozioni che sono la base necessaria per iniziare a collaborare professionalmente. Del resto nella letteratura musicale del secondo novecento  spesso, per esempio nel linguaggio aleatorio o nell’alea controllata, l'interprete è invitato a essere creatore di suono, realizzatore di proprie idee musicali in sintonia con il compositore.</w:t>
      </w:r>
    </w:p>
    <w:p>
      <w:pPr>
        <w:pStyle w:val="Normal"/>
        <w:widowControl w:val="false"/>
        <w:autoSpaceDE w:val="false"/>
        <w:rPr>
          <w:b/>
          <w:b/>
          <w:i/>
          <w:i/>
          <w:sz w:val="28"/>
          <w:szCs w:val="28"/>
        </w:rPr>
      </w:pPr>
      <w:r>
        <w:rPr>
          <w:b/>
          <w:i/>
          <w:sz w:val="28"/>
          <w:szCs w:val="28"/>
        </w:rPr>
        <w:t>(Roberto Fabbriciani)</w:t>
      </w:r>
    </w:p>
    <w:p>
      <w:pPr>
        <w:pStyle w:val="Normal"/>
        <w:widowControl w:val="false"/>
        <w:autoSpaceDE w:val="false"/>
        <w:rPr>
          <w:b/>
          <w:b/>
          <w:i/>
          <w:i/>
          <w:sz w:val="28"/>
          <w:szCs w:val="28"/>
        </w:rPr>
      </w:pPr>
      <w:r>
        <w:rPr>
          <w:b/>
          <w:i/>
          <w:sz w:val="28"/>
          <w:szCs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43:00Z</dcterms:created>
  <dc:creator> </dc:creator>
  <dc:description/>
  <cp:keywords/>
  <dc:language>en-US</dc:language>
  <cp:lastModifiedBy> </cp:lastModifiedBy>
  <dcterms:modified xsi:type="dcterms:W3CDTF">2011-09-07T23:06:00Z</dcterms:modified>
  <cp:revision>4</cp:revision>
  <dc:subject/>
  <dc:title/>
</cp:coreProperties>
</file>